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right="-87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1"/>
        <w:ind w:left="6521" w:right="-87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«УТВЕРЖДЕНО»</w:t>
      </w:r>
    </w:p>
    <w:p>
      <w:pPr>
        <w:pStyle w:val="Heading7"/>
        <w:ind w:left="0" w:right="-87" w:hanging="0"/>
        <w:jc w:val="righ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Общим собранием членов Союза НТПП</w:t>
      </w:r>
    </w:p>
    <w:p>
      <w:pPr>
        <w:pStyle w:val="Normal"/>
        <w:ind w:left="6521" w:right="-87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7.11.2015г. </w:t>
      </w:r>
    </w:p>
    <w:p>
      <w:pPr>
        <w:pStyle w:val="Normal"/>
        <w:ind w:left="6521" w:right="-87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87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П О Л О Ж Е Н И Е</w:t>
      </w:r>
    </w:p>
    <w:p>
      <w:pPr>
        <w:pStyle w:val="Normal"/>
        <w:ind w:right="-87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о членстве в Союзе </w:t>
      </w:r>
    </w:p>
    <w:p>
      <w:pPr>
        <w:pStyle w:val="Normal"/>
        <w:ind w:right="-87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«Новороссийская торгово-промышленная палата»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right="-8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87" w:hanging="360"/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бщие положения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1. Настоящее Положение разработано в соответствии с Законом РФ «О торгово-промышленных палатах в Российской Федерации» и Уставом Союза «Новороссийская торгово-промышленная палата» (далее – НТПП) и определяет порядок, размер и сроки уплаты членских взносов членами Новороссийской торгово-промышленной палаты (далее – НТПП или Палата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2. Членами НТПП могут быть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юридические лица - российские коммерческие и некоммерческие организации различных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индивидуальные предприниматели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ассоциации, союзы и объединения предпринимателей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(далее именуемые – предприятия или члены НТПП), зарегистрированные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3. Интересы предприятий – членов НТПП могут представлять представительства и филиалы, созданные ими на территории деятельности НТПП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4. Иностранные предприятия привлекаются к участию в работе НТПП через комиссии и комитеты, действующие при НТПП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1.5. Членство в НТПП осуществляется на платной основе. Члены НТПП уплачивают членские взносы: вступительный и ежегодные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6. Вступившие в НТПП предприятия приобретает одновременно права члена НТПП, Союза «Торгово-промышленная палата Краснодарского края» (ТПП КК) и Союза «Торгово-промышленная палата Российской Федерации» (ТПП РФ), определенные Уставами НТПП, ТПП КК и ТПП РФ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7. Организации и индивидуальные предприниматели, а также организации, их объединяющие, являющиеся одновременно членами двух или более торгово-промышленных палат, при определении норм представительства в органах управления ТПП РФ, учитываются в порядке, установленном ТПП РФ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1.8. Организации и предприниматели, входящие в состав организаций, их объединяющих (союзы, ассоциации, концерны и другие), при вступлении указанных объединений в члены НТПП не становятся автоматически членами НТПП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Порядок приема в члены НТПП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1. Прием в члены НТПП производится на основании заявления на имя Президента НТПП, подписанного руководителем предприятия и заверенного печатью, либо заявления индивидуального предпринимателя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2.2. К заявлению прилагаются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заполненная анкета члена НТПП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для юридических лиц - копии устава, свидетельства с ОГРН о внесении в Единый государственный реестр юридических лиц (ЕГРЮЛ) и свидетельства о присвоении ИНН, а также решение уполномоченного органа предприятия о вступлении в члены НТПП (протокол собрания участников или решение единственного участника)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для индивидуальных предпринимателей – копии свидетельства с ОГРН о внесении в Единый государственных реестр индивидуальных предпринимателей (ЕГРИП) и свидетельства о присвоении ИНН;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дополнительно (при наличии) - материалы информационного, рекламного характера о деятельности предприятия, выпускаемых товарах и оказываемых услугах (копии лицензий, сертификатов и пр.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3. Решение о приеме в члены НТПП принимает Правление НТПП. Заявление о приеме в члены НТПП рассматривается, как правило, в присутствии руководителя предприятия, замещающего его лица либо уполномоченного сотрудника предприятия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2.4. Вновь принятому в члены НТПП предприятию оформляется членский билет  установленного образца. В случае утери членского билета предприятию может быть выдан дубликат членского билета на основании письменного обращения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5. НТПП в месячный срок письменно информирует предприятие о принятом Правлением решении по вопросу членства в НТПП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2.6. Жалобы на отказ в приеме в члены НТПП рассматривает Общее собрание членов НТПП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3. Система, размер и порядок уплаты членских взносов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1. В НТПП установлена дифференцированная система уплаты членских взносов. В зависимости от объема услуг, предоставляемых членам НТПП, различаются следующие пакеты услуг (Приложение № 1)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Базовый;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Бизнес-класс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VIP-Партнер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 При вступлении в члены НТПП предприятие самостоятельно выбирает необходимый ему пакет услуг, который может изменять не чаще одного раза в год. В случае изменения пакета услуг в сторону увеличения Предприятие производит доплату членского взноса до установленного размера в год принятия такого решения. В случае изменения пакета услуг в сторону уменьшения его объема перерасчет размера членского взноса в текущем году не производитс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3. Уплата членского взноса производится один раз в год. Предприятия могут уплачивать членские взносы единовременным платежом в полной сумме либо с разбивкой платежа. Уплата членского взноса взаимозачетом оформляется Актом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4. Уплата членских взносов (вступительного и ежегодных) производится предприятием на основании выставленного НТПП счета в течение одного месяца со дня его получения. Расчеты могут производиться как в безналичной, так и в наличной форме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3.5. В исключительных случаях, учитывая финансовое положение члена НТПП, на основании его заявления президент НТПП может принять решение об отсрочке или рассрочке уплаты членского взноса на определенный период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4. Права и обязанности членов НТПП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.1. Члены НТПП равны в отношении прав и обязанностей перед НТПП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.2. Члены НТПП в лице своих полномочных представителей имеют право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избирать и быть избранными в руководящие органы НТПП, ТПП КК и ТПП РФ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вносить на рассмотрение руководящих органов НТПП предложения, относящиеся к ее деятельност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получать в НТПП помощь в решении вопросов, относящихся к ее деятельност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) пользоваться услугами НТПП и ее организаций и учреждений на равных началах с другими членами НТПП на условиях, определяемых руководящими органами НТПП, в том числе безвозмездно;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участвовать в мероприятиях, осуществляемых НТПП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по своему усмотрению в любое время свободно выйти из состава членов НТПП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участвовать в управлении делами НТПП, избирать и быть избранными в выборные органы НТПП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обжаловать решения органов НТПП, влекущие гражданско-правовые последствия, в случаях и в порядке, которые предусмотрены законом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) пользоваться иными правами, предусмотренными гражданским законодательством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.3. Обязанности члена НТПП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активно способствовать осуществлению целей, задач и функций НТПП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осуществлять свою деятельность на принципах уважения партнерства, добропорядочности, не допуская случаев недобросовестной конкуренци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соблюдать требования настоящего Устава, выполнять решения Общего собрания членов и Правления НТПП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4) не разглашать конфиденциальную информацию о деятельности НТПП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) участвовать в принятии корпоративных решений, без которых НТПП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уплачивать предусмотренные в НТПП членские и иные имущественные взносы и по решению Общего собрания членов НТПП вносить дополнительные имущественные взносы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7) не совершать действия, заведомо направленные на причинение имущественного или репутационного вреда НТПП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) не совершать действия (бездействие), которые существенно затрудняют или делают невозможным достижение целей, ради которых создана НТПП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) информировать НТПП о смене наименования, местонахождения и руководства предприятия, преобразовании предприятия и изменении его реквизитов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) соблюдать иные обязанности, предусмотренные гражданским законодательством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4. Все предприятия - члены НТПП имеют право на официальное использование Знака «Член НТПП» в порядке, определенном Стандартом применения членами НТПП символики, подтверждающей факт членства в НТПП (Приложение № 2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5. Прекращение членства в НТПП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1. Членство в НТПП может быть прекращено в случаях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 основании заявления – по инициативе члена НТПП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сключения хозяйствующего субъекта из Единого государственного реестра юридических лиц или из Единого государственного реестра индивидуальных предпринимателей – по заявлению предприятия или по инициативе НТПП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рушения членом НТПП хотя бы одного из обязательств, предусмотренных пунктом 4.3 настоящего Положения, в частности, при неуплате членских взносов в течение 2-х лет – по инициативе НТПП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5.2. Решение о прекращении членства в НТПП принимаются Правлением НТПП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5.3. Членские взносы, уплаченные членом НТПП за год, в течение которого прекращается членство, не возвращаются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5.4. Решения Правления по вопросу исключения из членов НТПП могут быть обжалованы на Общем собрании членов НТПП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6.1. НТПП отчисляет в ТПП РФ и ТПП КК от суммы собранных членских взносов в соответствии с установленным порядком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6.2. Вступительные и ежегодные членские взносы являются целевыми поступлениями и используются в соответствие с утвержденной Правлением НТПП сметой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3. Настоящее Положение, а также все изменения и дополнения к нему утверждаются Общим собранием членов НТПП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Положению о членстве в Союзе НТПП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акет услуг «Базовый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(членский взнос 5 000 рублей в год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ab/>
        <w:t>Позиционирование: Нацеленность на стратегическое развитие бизнеса, инициативное участие в общественной жизни и формировании комфортной деловой среды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Включает в себя предоставление следующих услуг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размещение информации о предприятии в базе данных членов НТПП на сайте НТПП и на портале «Электронная палата» ТПП РФ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дписка на ежемесячную газету НТПП «Деловой Новороссийск»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участие в работе комиссий и комитетов, действующих при НТПП по различных отраслям и направлениям бизнеса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участие в деловых встречах, переговорах, бизнес-миссиях с представителями деловых кругов России и зарубежья, организуемых НТПП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участие в проводимых НТПП семинарах, конференциях и «круглых столах» по профилю предприяти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работе общественных и консультативных органов по представлению интересов бизнеса, действующих при органах власти и контролирующих органах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работе по оценке регулирующего воздействия и экспертизе проектов и действующих нормативно-правовых актов, регулирующих предпринимательскую деятельность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спространение консультационных, методических и справочных материалов, касающихся ведения и регулирования предпринимательской деятельност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электронная рассылка поступающей в НТПП информации, касающейся ведения и регулирования предпринимательской деятельност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участие в Общем собрании членов НТПП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официальное использование Знака «Член НТПП» (Приложение № 2)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правовые консультации по вопросам ведения бизнеса, не требующие значительных временных и интеллектуальных затрат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формление интернет-страницы предприятия в проекте «Виртуальная выставка членов НТПП» на сайте НТПП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размещение коммерческих предложений и кратких новостных материалов на сайте НТПП, а также в группе НТПП в социальных сетях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размещение рекламных модулей в газете НТПП «Деловой Новороссийск» два раза в год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мещение краткой информации о предприятии в ежегодном Справочнике «Члены НТПП»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распространение коммерческой и рекламной информации о предприятии на территории России и за рубежом с использованием портала «Электронная палата» ТПП РФ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распространение рекламных материалов предприятия на мероприятиях, проводимых НТПП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освещение проведенных совместно с НТПП мероприятий в городских печатных и электронных СМИ, а также в СМИ ТПП Краснодарского края и ТПП РФ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дача рекомендательных писем от имени НТПП о благонадежности предприятия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акет услуг «Бизнес-Класс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(членский взнос 10 000 рублей в год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>Позиционирование: Привлечение внимания общественности к деятельности предприятия с целью повышения статуса и улучшения имиджа предприятия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Включает в себя предоставление следующих услуг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се услуги, предусмотренные пакетом «Базовый»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полнительно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мещение на Интернет-сайте НТПП и электронная рассылка пресс-релизов о мероприятиях, проводимых предприятием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ежегодная публикация имиджевой статьи о деятельности предприятия в газете НТПП «Деловой Новороссийск» с размещением на первой полосе и предоставлением 15 экземпляров газеты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производство выборочной рассылки информации по предложенной предприятием тематике среди членов НТПП и других предприятий города через сеть ТПП РФ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цветная вкладка в издаваемом НТПП Справочнике членов НТПП форматом А6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нформационное и статусное сопровождение Новороссийской ТПП мероприятий, проводимых предприятием, с возможностью размещения баннеров НТПП, представления презентаций НТПП, вступительных и приветственных речей и пр.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вместная с НТПП организация мероприятий по предложенной предприятием тематике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участие пресс-службы газеты НТПП «Деловой Новороссийск» в мероприятиях, проводимых предприятием, с последующим освещением события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едоставление конференц-зала с оборудованием (проектор, экран и пр.) для проведения мероприятий в количестве до 25 человек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консультации специалистов НТПП по организации и сопровождению мероприятий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акет услуг «</w:t>
      </w:r>
      <w:r>
        <w:rPr>
          <w:rFonts w:cs="Cambria" w:ascii="Cambria" w:hAnsi="Cambria"/>
          <w:b/>
          <w:sz w:val="24"/>
          <w:szCs w:val="24"/>
          <w:lang w:val="en-US"/>
        </w:rPr>
        <w:t>VIP</w:t>
      </w:r>
      <w:r>
        <w:rPr>
          <w:rFonts w:cs="Cambria" w:ascii="Cambria" w:hAnsi="Cambria"/>
          <w:b/>
          <w:sz w:val="24"/>
          <w:szCs w:val="24"/>
        </w:rPr>
        <w:t>-Партнер НТПП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(членский взнос от 50 000 до 100 000 рублей в год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>Позиционирование: Подтверждение статуса предприятия в качестве ведущего предприятия города, лидера отрасли, социально-ответственного и авторитетного бизнес-партнер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ключает в себя предоставление следующих услуг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- все услуги, предусмотренные пакетами «Базовый» и «Бизнес-класс»;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полнительно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выдача Свидетельства о членстве в НТПП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 xml:space="preserve">-образца с торжественным вручением во время официального визита руководства НТПП в офисе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Партнера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проведение НТПП рекламных акций и популяризации деятельности VIP-Партнера во время деловых встреч и переговоров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одвижение рекламной и корпоративной сувенирной продукции VIP-Партнера в деловых миссиях, проводимых НТПП и с участием НТПП в России и за рубежом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размещение табличек с информацией о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Партнере в приемной НТПП и офисных помещениях НТПП для информирования посетителей НТПП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размещение на Интернет-сайте НТПП логотипа и баннера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Партнера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мещение логотипа VIP-Партнера в печатных изданиях НТПП (справочниках, газете «Деловой Новороссийск» и др.)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- рекламная цветная вкладка в Справочнике членов НТПП форматом А5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ежегодный выпуск специального номера газеты «Деловой Новороссийск», посвященного деятельности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Партнера с возможным увеличением тиража и объема номера газеты «Деловой Новороссийск» по договоренности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озможные дополнительные способы распространения газеты: подписка по выбору Информационного партнера, размещение стойки в офисах предприятия и др. согласованных местах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азмещение логотипа VIP-Партнера на рекламных носителях НТПП (папки, блокноты, сувениры и пр.);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- размещение рекламных стендов и других рекламных материалов </w:t>
      </w:r>
      <w:r>
        <w:rPr>
          <w:rFonts w:cs="Cambria" w:ascii="Cambria" w:hAnsi="Cambria"/>
          <w:sz w:val="24"/>
          <w:szCs w:val="24"/>
          <w:lang w:val="en-US"/>
        </w:rPr>
        <w:t>VIP</w:t>
      </w:r>
      <w:r>
        <w:rPr>
          <w:rFonts w:cs="Cambria" w:ascii="Cambria" w:hAnsi="Cambria"/>
          <w:sz w:val="24"/>
          <w:szCs w:val="24"/>
        </w:rPr>
        <w:t>-Партнера на выставочных, презентационных и других мероприятиях, проводимых НТПП и с участием НТПП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нформирование общественности о статусе предприятия как VIP-Партнера НТПП и его продукции и услугах на мероприятиях, проводимых НТПП и с участием НТПП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едоставление VIP-Партнеру возможности выступления представителя с докладами и презентациями на всех мероприятиях, проводимых НТПП;</w:t>
      </w:r>
    </w:p>
    <w:p>
      <w:pPr>
        <w:pStyle w:val="Normal"/>
        <w:numPr>
          <w:ilvl w:val="0"/>
          <w:numId w:val="0"/>
        </w:numPr>
        <w:ind w:right="-87" w:hanging="0"/>
        <w:jc w:val="both"/>
        <w:outlineLvl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7" w:hanging="0"/>
        <w:jc w:val="both"/>
        <w:outlineLvl w:val="1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 xml:space="preserve">Примечание: </w:t>
      </w:r>
    </w:p>
    <w:p>
      <w:pPr>
        <w:pStyle w:val="Normal"/>
        <w:numPr>
          <w:ilvl w:val="0"/>
          <w:numId w:val="0"/>
        </w:numPr>
        <w:ind w:right="-87" w:hanging="0"/>
        <w:jc w:val="both"/>
        <w:outlineLvl w:val="1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  <w:t>Объем услуг пакета «</w:t>
      </w:r>
      <w:r>
        <w:rPr>
          <w:rFonts w:cs="Cambria" w:ascii="Cambria" w:hAnsi="Cambria"/>
          <w:b/>
          <w:i/>
          <w:sz w:val="24"/>
          <w:szCs w:val="24"/>
          <w:lang w:val="en-US"/>
        </w:rPr>
        <w:t>VIP</w:t>
      </w:r>
      <w:r>
        <w:rPr>
          <w:rFonts w:cs="Cambria" w:ascii="Cambria" w:hAnsi="Cambria"/>
          <w:b/>
          <w:i/>
          <w:sz w:val="24"/>
          <w:szCs w:val="24"/>
        </w:rPr>
        <w:t>-партнер НТПП» разрабатывается в формате «Специальное предложение» в каждом конкретном случае исходя из потребностей предприятия. Стоимость пакета согласовывается сторонами.</w:t>
      </w:r>
    </w:p>
    <w:p>
      <w:pPr>
        <w:pStyle w:val="Normal"/>
        <w:numPr>
          <w:ilvl w:val="0"/>
          <w:numId w:val="0"/>
        </w:numPr>
        <w:ind w:right="-87" w:hanging="0"/>
        <w:outlineLvl w:val="1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-1050" w:hanging="0"/>
      <w:jc w:val="right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521" w:firstLine="679"/>
      <w:outlineLvl w:val="6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  <w:outlineLvl w:val="1"/>
    </w:pPr>
    <w:rPr>
      <w:sz w:val="24"/>
    </w:rPr>
  </w:style>
  <w:style w:type="paragraph" w:styleId="Style13">
    <w:name w:val="Цитата"/>
    <w:basedOn w:val="Normal"/>
    <w:qFormat/>
    <w:pPr>
      <w:ind w:left="426" w:right="-1050" w:hanging="426"/>
      <w:jc w:val="both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2:00Z</dcterms:created>
  <dc:creator>Ulia Ryabchenko</dc:creator>
  <dc:description/>
  <cp:keywords/>
  <dc:language>en-US</dc:language>
  <cp:lastModifiedBy>876</cp:lastModifiedBy>
  <cp:lastPrinted>2001-05-24T12:40:00Z</cp:lastPrinted>
  <dcterms:modified xsi:type="dcterms:W3CDTF">2015-12-02T06:23:00Z</dcterms:modified>
  <cp:revision>16</cp:revision>
  <dc:subject/>
  <dc:title>УТВЕРЖДЕНО</dc:title>
</cp:coreProperties>
</file>